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1980565" cy="677545"/>
            <wp:effectExtent l="0" t="0" r="0" b="0"/>
            <wp:docPr id="1" name="logo UM w Łodzi w png 600 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M w Łodzi w png 600 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REKRTUTACJA NA STUDIA  DOKTORANCKIE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stki organizacyjne Uniwersytetu Medycznego w Łodzi ogłaszają konkurs na 4 letnie stacjonarne studia doktoranckie na rok akademicki 2013/2014. Studia umożliwiają uzyskanie stopnia naukowego doktora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uk medycznych w zakresie: medycyny, stomatologii, biologii medycznej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uk o zdrowi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uk farmaceutycznych </w:t>
      </w:r>
    </w:p>
    <w:p>
      <w:pPr>
        <w:pStyle w:val="Normal"/>
        <w:spacing w:before="100" w:after="0"/>
        <w:jc w:val="both"/>
        <w:rPr/>
      </w:pPr>
      <w:r>
        <w:rPr>
          <w:sz w:val="22"/>
          <w:szCs w:val="22"/>
        </w:rPr>
        <w:t xml:space="preserve">Kandydaci składają aplikację na miejsce do Kliniki lub Zakładu znajdującego się w wykazie. </w:t>
      </w:r>
      <w:r>
        <w:rPr>
          <w:color w:val="0000FF"/>
          <w:sz w:val="22"/>
          <w:szCs w:val="22"/>
        </w:rPr>
        <w:t>Pełen</w:t>
      </w:r>
      <w:r>
        <w:rPr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wykaz miejsc</w:t>
      </w:r>
      <w:r>
        <w:rPr>
          <w:sz w:val="22"/>
          <w:szCs w:val="22"/>
        </w:rPr>
        <w:t xml:space="preserve"> zamieszczony jest na stronie internetowej </w:t>
      </w:r>
      <w:hyperlink r:id="rId3">
        <w:r>
          <w:rPr>
            <w:rStyle w:val="InternetLink"/>
            <w:sz w:val="22"/>
            <w:szCs w:val="22"/>
          </w:rPr>
          <w:t>www.umed.lodz.pl</w:t>
        </w:r>
      </w:hyperlink>
      <w:r>
        <w:rPr>
          <w:sz w:val="22"/>
          <w:szCs w:val="22"/>
        </w:rPr>
        <w:t xml:space="preserve"> oraz na tablicy ogłoszeń Studium Doktoranckiego Uniwersytetu Medycznego przy Pl. Hallera 1.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cjonarne studia doktoranckie trwają 4 lata (8 semestrów) i prowadzone są przez Wydziały  Uniwersytetu Medycznego w Łodzi w przyporządkowanych tym wydziałom Klinikach i Zakładach. 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zyjęcie na studia doktoranckie ubiegać się mogą </w:t>
      </w:r>
      <w:r>
        <w:rPr>
          <w:b/>
          <w:sz w:val="22"/>
          <w:szCs w:val="22"/>
          <w:u w:val="single"/>
        </w:rPr>
        <w:t>absolwenci</w:t>
      </w:r>
      <w:r>
        <w:rPr>
          <w:sz w:val="22"/>
          <w:szCs w:val="22"/>
        </w:rPr>
        <w:t xml:space="preserve"> odpowiednich kierunków studiów wyższych, którzy przystąpią do egzaminu konkursowego z dyscypliny, w której kandydat zamierza otworzyć przewód doktorski oraz egzaminu z nowożytnego języka obcego (preferowany język angielski).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</w:t>
      </w:r>
      <w:r>
        <w:rPr>
          <w:b/>
          <w:color w:val="0000FF"/>
          <w:sz w:val="22"/>
          <w:szCs w:val="22"/>
        </w:rPr>
        <w:t>podani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któr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ormularz jest do pobrania ze strony internetowej lub w Sekretariacie Studium Doktoranckiego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odpisanego przez kierownika Kliniki/Zakładu, bądź kierownika naukowego należy dołączyć następujące załączniki: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rPr>
          <w:sz w:val="22"/>
          <w:szCs w:val="22"/>
        </w:rPr>
      </w:pPr>
      <w:r>
        <w:rPr>
          <w:sz w:val="22"/>
          <w:szCs w:val="22"/>
        </w:rPr>
        <w:t xml:space="preserve">CV sporządzone zgodnie ze wzorem, 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/>
      </w:pPr>
      <w:r>
        <w:rPr>
          <w:sz w:val="22"/>
          <w:szCs w:val="22"/>
        </w:rPr>
        <w:t>odpis dyplomu ukończenia szkoły wyższej lub potwierdzona kserokopia dyplomu ukończenia studiów wyższych. zaświadczenie z Dziekanatu o ukończonych studiach wyższych,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/>
      </w:pPr>
      <w:r>
        <w:rPr>
          <w:sz w:val="22"/>
          <w:szCs w:val="22"/>
        </w:rPr>
        <w:t xml:space="preserve">zaświadczenie z dziekanatu uczelni wyższej o wysokości średniej ocen </w:t>
      </w:r>
      <w:r>
        <w:rPr>
          <w:sz w:val="22"/>
          <w:szCs w:val="22"/>
          <w:u w:val="single"/>
        </w:rPr>
        <w:t>za cały okres</w:t>
      </w:r>
      <w:r>
        <w:rPr>
          <w:sz w:val="22"/>
          <w:szCs w:val="22"/>
        </w:rPr>
        <w:t xml:space="preserve"> studiów  wyższych (liczbowo do dwóch miejsc po przecinku), 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informacje o przebiegu studiów i dotychczasowej pracy naukowej potwierdzone kserokopiami: publikacji, komunikatów zjazdowych, stypendium ministra zdrowia, dyplomów nagród rektorskich lub Studenckiego Towarzystwa Naukowego i innych Towarzystw Naukowych, ukończonych studiów podyplomowych, odbywania studiów w trybie ITS (Indywidualnego Toku Studiów), potwierdzenie posiadanej ew. prowadzonej specjalizacji, posiadania certyfikatu z dodatkowego języka obcego.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4 fotografie legitymacyjne,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enie dokonania opłaty w wysokości 85,00 zł., słownie: osiemdziesiąt pięć złotych, za postępowanie kwalifikacyjne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liższych informacji udziela Sekretariat Studium Doktoranckiego, mieszczący się przy Placu Hallera 1, piętro II, pokój 236 i 237 </w:t>
      </w:r>
      <w:r>
        <w:rPr>
          <w:sz w:val="22"/>
          <w:szCs w:val="22"/>
          <w:u w:val="single"/>
        </w:rPr>
        <w:t>w czasie przyjęć interesantów</w:t>
      </w:r>
      <w:r>
        <w:rPr>
          <w:sz w:val="22"/>
          <w:szCs w:val="22"/>
        </w:rPr>
        <w:t xml:space="preserve">, pod nr telefonu 0-42 639-31-84 lub innych numerów telefonów wymienionych na stronie internetowej Studium Doktoranckiego </w:t>
      </w:r>
      <w:r>
        <w:rPr>
          <w:color w:val="0000FF"/>
          <w:sz w:val="22"/>
          <w:szCs w:val="22"/>
        </w:rPr>
        <w:t>http://www.umed.pl</w:t>
      </w:r>
      <w:r>
        <w:rPr>
          <w:sz w:val="22"/>
          <w:szCs w:val="22"/>
        </w:rPr>
        <w:t xml:space="preserve">, ew. za pośrednictwem poczty e-mail. 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mplet dokumentów należy złożyć osobiście w nieprzekraczalnym terminie do </w:t>
      </w:r>
      <w:r>
        <w:rPr>
          <w:b/>
          <w:sz w:val="22"/>
          <w:szCs w:val="22"/>
          <w:u w:val="single"/>
        </w:rPr>
        <w:t>30 kwietnia 2013 r.</w:t>
      </w:r>
    </w:p>
    <w:p>
      <w:pPr>
        <w:pStyle w:val="Normal"/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ab/>
        <w:tab/>
      </w:r>
    </w:p>
    <w:p>
      <w:pPr>
        <w:pStyle w:val="Normal"/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Rektor 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Uniwersytetu Medycznego w Łodzi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rof. dr hab. </w:t>
      </w:r>
      <w:r>
        <w:rPr>
          <w:b/>
          <w:sz w:val="22"/>
          <w:szCs w:val="22"/>
        </w:rPr>
        <w:t>Paweł Gór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ed.lod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30:00Z</dcterms:created>
  <dc:creator>Studium Doktoranckie</dc:creator>
  <dc:description/>
  <cp:keywords/>
  <dc:language>en-US</dc:language>
  <cp:lastModifiedBy>studium</cp:lastModifiedBy>
  <cp:lastPrinted>2013-02-28T12:53:00Z</cp:lastPrinted>
  <dcterms:modified xsi:type="dcterms:W3CDTF">2013-03-12T08:24:00Z</dcterms:modified>
  <cp:revision>29</cp:revision>
  <dc:subject/>
  <dc:title/>
</cp:coreProperties>
</file>